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6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ИФНС России по г. Домодедово Московской области  информирует: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регистрировать ИП по интернету теперь можно во всех регионах РФ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С 9 января 2013 года интернет-сервис, с помощью которого можно направить заявление о госрегистрации в качестве ИП, стал доступен пользователям всех субъектов РФ. При этом не требуется электронная подпись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Чтобы получить документы, подтверждающие государст</w:t>
        <w:softHyphen/>
        <w:t>венную регистрацию, нужно всего один раз прийти в налого</w:t>
        <w:softHyphen/>
        <w:t>вую инспекцию. Вся процедура регистрации занимает не более 30 минут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Заявителю выдаются все необходимые документы, под</w:t>
        <w:softHyphen/>
        <w:t>тверждающие госрегистрацию в качестве индивидуального предпринимателя с одновременной постановкой на налоговый учет: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- свидетельство о государственной регистрации в качест</w:t>
        <w:softHyphen/>
        <w:t>ве индивидуального предпринимателя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-уведомление о постановке на учет физического лица в налоговом органе в качестве индивидуального пред</w:t>
        <w:softHyphen/>
        <w:t>принимателя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-свидетельство о постановке на учет физического лица в налоговом органе (если такое свидетельство ранее не выдавалось);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выписка из Единого государственного реестра индивиду</w:t>
        <w:softHyphen/>
        <w:t>альных предпринимателей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1:00Z</dcterms:created>
  <dc:creator>Pronina</dc:creator>
  <dc:description/>
  <cp:keywords/>
  <dc:language>en-US</dc:language>
  <cp:lastModifiedBy>Rudakova</cp:lastModifiedBy>
  <cp:lastPrinted>2013-03-26T11:28:00Z</cp:lastPrinted>
  <dcterms:modified xsi:type="dcterms:W3CDTF">2013-05-06T12:13:00Z</dcterms:modified>
  <cp:revision>14</cp:revision>
  <dc:subject/>
  <dc:title> </dc:title>
</cp:coreProperties>
</file>